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2776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ET – Comércio de Peix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7169, de 17/01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André Luiz Falquetti e Silva – IFPD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1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27169, de 17/01/2012. Auto de Inspeção n. 155416, de 27/01/2012. Termo de Apreensão n. 125577, de 17/01/2012. Termo de Doação n. 108025, de 17/01/2012. Relatório Técnico n. 01/CFP/SEMA/2012. Por comercializar pescado em desacordo com a declaração. Decisão Administrativa n. 654/SUNOR/SEMA/2017, que homologou o Auto de Infração n. 127169, que arbitrou a multa no valor de R$ 2.780,00 (dois mil setecentos e oitenta reais), com fulcro no artigo 35, inciso IV do Decreto Federal 6.514/08. Requer o recorrente, que seja recebido o recurso interposto, e que seja anulado o auto de infração, caso este não seja o entendimento, que se faça a substituição por uma pena alternativa. Recurso provido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maioria acolheram o voto divergente apresentado oralmente, pela representante do CREA, e reconheceram a ocorrência da prescrição da pretensão punitiva do Estado, tendo em vista, que o auto de infração foi lavrado em 17/01/2012, (fl.02) e a Decisão Administrativa n. 654/SUNOR/SEMA/2017 proferida em 09/05/2017, às (fl.16/v), decorrendo, portanto mais de 5 (cinco) anos, sem que tenha havido nesse ínterim qualquer ato por parte da SEMA/MT, para apuração de fatos. Arquivaram e extinguiram o presente process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omas Castilho Mir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AF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Mak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SINFR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5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8:52:00Z</dcterms:modified>
  <cp:revision>2</cp:revision>
  <dc:subject/>
  <dc:title>VISTOS</dc:title>
</cp:coreProperties>
</file>